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1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pBdr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ециализированная плазменно электролизная установка по переработки жидких радиоактивных и химических отходов  «ПАКТОЛ»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уть проблемы и существующее положение дел</w:t>
      </w:r>
    </w:p>
    <w:p>
      <w:pPr>
        <w:pStyle w:val="Normal1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в мире накопилось и продолжает накапливаться в огромном количестве масса радиоактивных отходов, как от атомных электростанций, так и от производства оружейного урана и плутония. Количество вновь образующихся РО составляет 7000 т ТM/год, и это без учёта ЖРО, и высоко активных веществ появившихся в результате аварий на АЭС и малоактивных отходов при производстве радиоактивных изотопов для нужд медицины и промышленности. На сегодняшний день проблема не находит радикального решения.</w:t>
      </w:r>
    </w:p>
    <w:p>
      <w:pPr>
        <w:pStyle w:val="Normal1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анный момент стоимость переработки высокоактивных радиоактивных отходов АЭС и обогащения урана для оборонных нужд составляет от 600$ за кг, причём существующие технологии относятся не к истинной дезактивации радиоактивных изотопов, а всего лишь либо к их прессовке и упаковке в защитные контейнеры, либо к разбавлению радиоактивных материалов инертным наполнителем и также упаковке их в защитные контейнеры с последующим захоронением в специально оборудованных могильниках. Еще существует вариант переработки, основанный на разделении отходов на вещества, которые могут быть повторно использованы в промышленности и отделения  веществ не пригодных для дальнейшей переработки но всё равно весьма опасных . Это "балласт", который уже никуда не годится, но всё равно опасен, и его также нужно утилизировать  -  захоранивать. Но по сути это не является  дезактивацией, а всего лишь консервацией, упаковкой и захоронением, что впоследствии может обернуться экологической катастрофой, угрозой существования жизни на Земле... Основным недостатком существующих технологий является их дороговизна и отсутствие реального обезвреживания РО.</w:t>
      </w:r>
    </w:p>
    <w:p>
      <w:pPr>
        <w:pStyle w:val="Normal1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ешение проблемы</w:t>
      </w:r>
    </w:p>
    <w:p>
      <w:pPr>
        <w:pStyle w:val="Normal1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наши предшественники пытались решить проблему кардинально и создать установки ускоряющие распад радиоактивных веществ до стабильных элементов за счёт индуцируемого  установкой  К-захвата.  Имелись даже рабочие лабораторные прототипы,  но все они имели несколько недостатков сводящих на нет их старания и делающие невозможным промышленное применение их устройств. Основных недостатков было два — это огромное энергопотребление и малый ресурс работы устройств в основном из-за электродуговой эрозии электродов</w:t>
      </w:r>
    </w:p>
    <w:p>
      <w:pPr>
        <w:pStyle w:val="Normal1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ываясь на их опыте, собственных исследованиях и созданную передовую технологию, стало возможным ускорять те процессы распада, причём так, что они идут в «мягком режиме» по наиболее безопасным каналам, а некоторые даже по безизлучательным ,  причём в  контролируемом и хорошо управляемом варианте, позволяющим индуцировать К-захват  и следующий за ним распад  того тех же  цезия-137 и трития  137Cs  -&gt; 137Ba + e + v (цезий распадается на стабильный барий-137)  , T -&gt; 3He + e + v (тритий распадается  на стабильный гелий-3, электрон и электронное антинийтрино). Также отработана технология "жидких электродов", являющаяся по сути Ноу-Хау. </w:t>
      </w:r>
    </w:p>
    <w:p>
      <w:pPr>
        <w:pStyle w:val="Normal1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удалось решить проблемы предшественников и создать прототип практически принципиально новой плазменно электролизной  установки для переработки ЖРО.</w:t>
      </w:r>
    </w:p>
    <w:p>
      <w:pPr>
        <w:pStyle w:val="Normal1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Что сделано на сегодняшний день</w:t>
      </w:r>
    </w:p>
    <w:p>
      <w:pPr>
        <w:pStyle w:val="Normal1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numPr>
          <w:ilvl w:val="0"/>
          <w:numId w:val="3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а экспериментальная установка, на которой получен результат: снижение удельной активности радиоизотопов, например, на растворах, содержащих примесь К-40 </w:t>
      </w:r>
    </w:p>
    <w:p>
      <w:pPr>
        <w:pStyle w:val="Normal1"/>
        <w:widowControl w:val="false"/>
        <w:pBdr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434340</wp:posOffset>
            </wp:positionV>
            <wp:extent cx="5927725" cy="3722370"/>
            <wp:effectExtent l="0" t="0" r="0" b="0"/>
            <wp:wrapTopAndBottom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I-131 удалось снизить их активность до уровня фонового излучения.</w:t>
      </w:r>
    </w:p>
    <w:p>
      <w:pPr>
        <w:pStyle w:val="Normal1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активности радиоактивных изотопов составило примерно 20% за один цикл дезактивации.</w:t>
      </w:r>
    </w:p>
    <w:p>
      <w:pPr>
        <w:pStyle w:val="Normal1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нижено энергопотребление установки на порядок по сравнению с разработками предшественников.</w:t>
      </w:r>
    </w:p>
    <w:p>
      <w:pPr>
        <w:pStyle w:val="Normal1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беспечен запуск - "зажигание" плазмоида со 100% повторяемостью.</w:t>
      </w:r>
    </w:p>
    <w:p>
      <w:pPr>
        <w:pStyle w:val="Normal1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лностью решена проблема эрозии электродов - в сотни раз увеличен ресурс работы установки.</w:t>
      </w:r>
    </w:p>
    <w:p>
      <w:pPr>
        <w:pStyle w:val="Normal1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Получен стабильный выход оксидно полиметалллического порошка состоящего из стабильных  — не радиоактивных изотопов. </w:t>
      </w:r>
    </w:p>
    <w:p>
      <w:pPr>
        <w:pStyle w:val="Normal1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pBdr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46785</wp:posOffset>
            </wp:positionH>
            <wp:positionV relativeFrom="paragraph">
              <wp:posOffset>635</wp:posOffset>
            </wp:positionV>
            <wp:extent cx="4225925" cy="2903855"/>
            <wp:effectExtent l="0" t="0" r="0" b="0"/>
            <wp:wrapTopAndBottom/>
            <wp:docPr id="2" name="image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pBdr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35355</wp:posOffset>
            </wp:positionH>
            <wp:positionV relativeFrom="paragraph">
              <wp:posOffset>635</wp:posOffset>
            </wp:positionV>
            <wp:extent cx="4248785" cy="2797175"/>
            <wp:effectExtent l="0" t="0" r="0" b="0"/>
            <wp:wrapTopAndBottom/>
            <wp:docPr id="3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numPr>
          <w:ilvl w:val="0"/>
          <w:numId w:val="4"/>
        </w:numPr>
        <w:pBdr/>
        <w:rPr>
          <w:color w:val="000000"/>
        </w:rPr>
      </w:pPr>
      <w:r>
        <w:rPr>
          <w:color w:val="000000"/>
          <w:sz w:val="28"/>
          <w:szCs w:val="28"/>
        </w:rPr>
        <w:t>Разработана технология, позволяющая удешевить переработку ЖРО. Общая стоимость переработки высокоактивных ЖРО за 1 кг составит менее 2$, что сократит себестоимость переработки более чем в 300 раз для низкоактивных, включая зараженную воду, стоимость переработки может составить менее 0.1$ за 1 л/кг,, т. к. установка не требует дорогих расходных материалов.</w:t>
      </w:r>
    </w:p>
    <w:p>
      <w:pPr>
        <w:pStyle w:val="Normal1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ый вариант промышленной установки, предназначенной для очистки ЖРО, включая загрязнённую радиоактивными нуклидами воду </w:t>
      </w:r>
    </w:p>
    <w:p>
      <w:pPr>
        <w:pStyle w:val="Normal1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- блок подготовки и загрузки ЖРО, 2-плазменно электролизный реактор дезактиватор,  3 - отстойник для сбора коагулированного нерадиоактивного осадка, 4- блок осмотической очистки воды от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92700</wp:posOffset>
            </wp:positionH>
            <wp:positionV relativeFrom="paragraph">
              <wp:posOffset>3009900</wp:posOffset>
            </wp:positionV>
            <wp:extent cx="781050" cy="12700"/>
            <wp:effectExtent l="0" t="0" r="0" b="0"/>
            <wp:wrapNone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07315</wp:posOffset>
            </wp:positionH>
            <wp:positionV relativeFrom="paragraph">
              <wp:posOffset>635</wp:posOffset>
            </wp:positionV>
            <wp:extent cx="5904865" cy="4247515"/>
            <wp:effectExtent l="0" t="0" r="0" b="0"/>
            <wp:wrapTopAndBottom/>
            <wp:docPr id="5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солей, 5-возвращение маточного раствора в тех.процесс, 6-выход очищенной воды, 7-подвод электроэнергии</w:t>
      </w:r>
    </w:p>
    <w:p>
      <w:pPr>
        <w:pStyle w:val="Normal1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еимущества нашей технологии:</w:t>
      </w:r>
    </w:p>
    <w:p>
      <w:pPr>
        <w:pStyle w:val="Normal1"/>
        <w:widowControl w:val="false"/>
        <w:numPr>
          <w:ilvl w:val="0"/>
          <w:numId w:val="2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шевизна переработки.</w:t>
      </w:r>
    </w:p>
    <w:p>
      <w:pPr>
        <w:pStyle w:val="Normal1"/>
        <w:widowControl w:val="false"/>
        <w:numPr>
          <w:ilvl w:val="0"/>
          <w:numId w:val="2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ьная дезактивация, а не захоронение. На выходе установки только нерадиоактивные вещества — очищенная вода и оксидно-полиметаллический порошок.</w:t>
      </w:r>
    </w:p>
    <w:p>
      <w:pPr>
        <w:pStyle w:val="Normal1"/>
        <w:widowControl w:val="false"/>
        <w:numPr>
          <w:ilvl w:val="0"/>
          <w:numId w:val="2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ребует дорогих расходных материалов</w:t>
      </w:r>
    </w:p>
    <w:p>
      <w:pPr>
        <w:pStyle w:val="Normal1"/>
        <w:widowControl w:val="false"/>
        <w:numPr>
          <w:ilvl w:val="0"/>
          <w:numId w:val="2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версальность установки позволят дезактивировать не только радиоактивные отходы, но и химические.</w:t>
      </w:r>
    </w:p>
    <w:p>
      <w:pPr>
        <w:pStyle w:val="Normal1"/>
        <w:widowControl w:val="false"/>
        <w:numPr>
          <w:ilvl w:val="0"/>
          <w:numId w:val="2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е энергопотребление.</w:t>
      </w:r>
    </w:p>
    <w:p>
      <w:pPr>
        <w:pStyle w:val="Normal1"/>
        <w:widowControl w:val="false"/>
        <w:numPr>
          <w:ilvl w:val="0"/>
          <w:numId w:val="2"/>
        </w:numPr>
        <w:pBdr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Большой ресурс работы установки.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1134" w:bottom="16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tabs>
        <w:tab w:val="clear" w:pos="720"/>
        <w:tab w:val="center" w:pos="4818" w:leader="none"/>
        <w:tab w:val="right" w:pos="9637" w:leader="none"/>
      </w:tabs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7</w:t>
    </w:r>
    <w:r>
      <w:rPr>
        <w:sz w:val="24"/>
        <w:szCs w:val="24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21:15:00Z</dcterms:created>
  <dc:creator>Владимир</dc:creator>
  <dc:description/>
  <cp:keywords/>
  <dc:language>en-US</dc:language>
  <cp:lastModifiedBy>A5</cp:lastModifiedBy>
  <dcterms:modified xsi:type="dcterms:W3CDTF">2020-12-06T21:15:00Z</dcterms:modified>
  <cp:revision>2</cp:revision>
  <dc:subject/>
  <dc:title> </dc:title>
</cp:coreProperties>
</file>